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ИД 86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0"/>
          <w:szCs w:val="20"/>
        </w:rPr>
        <w:t>0019-01-2025-007598-3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оизводство № 2-1443-1901/20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65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02 июля 2025 года                                                                                                 город Мегион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.о. мирового судьи судебного участка № 1 Мегионского судебного района Ханты - Мансийского автономного округа - Югры - мировой судья судебного участка № 3 Мегионского судебного района Ханты - Мансийского автономного округа - Югры Ворошилова А.С., при секретаре судебного заседания Надымовой Т.С., с участием ответчика Рудагина А.П. рассмотрев в открытом судебном заседании гражданское дело по исковому заявлению акционерного общества «ТБанк» к Рудагину Александру Петровичу о взыскании задолженности по договору кредитной карты и судебных расходов, </w:t>
      </w:r>
      <w:r>
        <w:rPr>
          <w:rFonts w:eastAsia="Times New Roman" w:cs="Times New Roman" w:ascii="Times New Roman" w:hAnsi="Times New Roman"/>
          <w:sz w:val="26"/>
          <w:szCs w:val="26"/>
        </w:rPr>
        <w:t>руководствуя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атья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98, 167, 193-199 </w:t>
      </w:r>
      <w:r>
        <w:rPr>
          <w:rFonts w:eastAsia="Times New Roman" w:cs="Times New Roman" w:ascii="Times New Roman" w:hAnsi="Times New Roman"/>
          <w:sz w:val="26"/>
          <w:szCs w:val="26"/>
        </w:rPr>
        <w:t>Граждан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цессу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дек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ссий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еде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сковое заявление акционерного общества «ТБанк» к Рудагину Александру Петровичу о взыскании задолженности по договору кредитной карты и судебных расходов удовлетворить полност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зыскать с Рудагина Александра Петровича (паспорт * № *) в пользу акционерного общества «ТБанк» (ИНН 7710140679) </w:t>
      </w:r>
      <w:r>
        <w:rPr>
          <w:rFonts w:eastAsia="Times New Roman" w:cs="Times New Roman" w:ascii="Times New Roman" w:hAnsi="Times New Roman"/>
          <w:sz w:val="26"/>
          <w:szCs w:val="26"/>
        </w:rPr>
        <w:t>задолжен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говору кредитной карты 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*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6.05.2020 </w:t>
      </w:r>
      <w:r>
        <w:rPr>
          <w:rFonts w:eastAsia="Times New Roman" w:cs="Times New Roman" w:ascii="Times New Roman" w:hAnsi="Times New Roman"/>
          <w:sz w:val="26"/>
          <w:szCs w:val="26"/>
        </w:rPr>
        <w:t>г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за период с 25.04.2022 г. по 28.09.2022 г.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азмере 32 877 рублей 56 копеек, из которых: 25 516 рублей 56 копеек - основной долг, 6 972 рубля 65 копеек – сумма процентов, 388 рублей 35 копеек – сумма штрафов, 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акже расход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пла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сударстве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шли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мер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4 000 </w:t>
      </w:r>
      <w:r>
        <w:rPr>
          <w:rFonts w:eastAsia="Times New Roman" w:cs="Times New Roman" w:ascii="Times New Roman" w:hAnsi="Times New Roman"/>
          <w:sz w:val="26"/>
          <w:szCs w:val="26"/>
        </w:rPr>
        <w:t>рублей 00 копее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вс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зыскать 36 877 (тридцать шесть тысяч восемьсот семьдесят семь)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ублей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56 </w:t>
      </w:r>
      <w:r>
        <w:rPr>
          <w:rFonts w:eastAsia="Times New Roman" w:cs="Times New Roman" w:ascii="Times New Roman" w:hAnsi="Times New Roman"/>
          <w:sz w:val="26"/>
          <w:szCs w:val="26"/>
        </w:rPr>
        <w:t>копеек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чт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участвующ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вправ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а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тивирова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ъ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золютив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а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ес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участвующ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ставите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сутствова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еб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седа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ятнадца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ъ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золютив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а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ес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участвующ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ставите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сутствова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еб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седании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иров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ь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ставля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тивированн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ся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ступ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участвующ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ставите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тивирова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а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еш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ж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ы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жалова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пелляцион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рядк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гионск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род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ХМАО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>Югр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ере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иров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ь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ся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нят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кончате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орме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Мировой судья   подпись </w:t>
        <w:tab/>
        <w:tab/>
        <w:tab/>
        <w:t xml:space="preserve">   </w:t>
        <w:tab/>
        <w:t xml:space="preserve">        </w:t>
        <w:tab/>
        <w:t xml:space="preserve">     </w:t>
        <w:tab/>
        <w:t xml:space="preserve">                          А.С. Вороши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Копия верна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              А.С. Ворошилова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